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2"/>
        <w:rPr>
          <w:rFonts w:cs="Arial"/>
        </w:rPr>
      </w:pPr>
      <w:permStart w:id="2053315791" w:edGrp="everyone"/>
      <w:permStart w:id="2053315791" w:edGrp="everyone"/>
      <w:r>
        <w:rPr>
          <w:rFonts w:cs="Arial"/>
        </w:rPr>
      </w:r>
      <w:permEnd w:id="2053315791"/>
      <w:permEnd w:id="2053315791"/>
    </w:p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144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6527"/>
        <w:gridCol w:w="2184"/>
      </w:tblGrid>
      <w:tr>
        <w:trPr>
          <w:trHeight w:val="151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16510</wp:posOffset>
                  </wp:positionV>
                  <wp:extent cx="646430" cy="317500"/>
                  <wp:effectExtent l="0" t="0" r="0" b="0"/>
                  <wp:wrapNone/>
                  <wp:docPr id="1" name="Imagen 2" descr="C:\Users\rosa.macias\Desktop\Logo 2015-20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C:\Users\rosa.macias\Desktop\Logo 2015-20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39" t="9372" r="4426" b="1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t>Municipio de Le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t>Presupuesto de Egresos para el Ejercicio Fiscal 201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t>Clasificador por Objeto del Gas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30"/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color w:val="FFFFFF" w:themeColor="background1"/>
                <w:sz w:val="16"/>
                <w:szCs w:val="16"/>
              </w:rPr>
              <w:t>Importe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,890,876,282.94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erson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,739,406,487.84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</w:t>
            </w:r>
            <w:bookmarkStart w:id="0" w:name="_GoBack"/>
            <w:bookmarkEnd w:id="0"/>
            <w:r>
              <w:rPr>
                <w:rFonts w:cs="Arial"/>
                <w:sz w:val="16"/>
                <w:szCs w:val="16"/>
              </w:rPr>
              <w:t>s al Personal de Carácter Permane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,074,941.22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Transi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82,908.74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dicionales y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,757,174.06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,887,443.6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 Sociales y Económic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,304,020.22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Estímulos a Servidores Públ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0,759,801.67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de Administración, Emisión de Documentos y Artícul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929,648.02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s y Utensil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748,069.91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s Primas y Materiales de Producción y Comercializ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,335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Artículos de Construcción y de Repa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68,052.28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Químicos, Farmacéuticos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69,771.67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931,364.88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tuario, Blancos, Prendas de Protección y Artículos Depor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589,408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 para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,25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ramientas, Refacciones y Accesorios Men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272,901.91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7,343,554.77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Bás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,622,794.12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rrendami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910,964.15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rofesionales, Científicos, Técnicos y Otros Servic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690,025.65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Financieros, Bancarios y Comer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330,841.14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Instalación, Reparación, Mantenimiento y Conserv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,929,849.02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Comunicación Social y Public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840,837.36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Traslado y Viát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67,809.88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378,519.51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671,913.94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, Asignaciones, Subsidios y Otras Ayud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49,599,797.48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Internas y Asignaciones a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200,00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Resto de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,768,528.71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dios y Subven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215,00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s So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,101,631.36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14,637.41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la 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Exterio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Muebles, Inmuebles e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7,780,756.27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de Administ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167,379.32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Educacional y Recreativ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51,00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e Instrumental Médico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800.96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ículos y Equipo de Transpor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513,805.68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Defensa y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,00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, Otros Equipos y Herramient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,239,825.31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Biológ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Inmue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99,945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ón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8,743,648.11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de Dominio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250,975.78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Prop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492,672.33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Productivos y Acciones de Fom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Financieras y Otras Pro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,912,817.62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para el Fomento de Actividades Productiv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y Participaciones de Capi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a de Títulos y Val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sión de Préstam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en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Inversiones Financie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siones para Contingencias y Otras Erogaciones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12,817.62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 y 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0,929,419.18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,508,970.4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es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,059,607.33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on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,841.45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o por Cobertu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s Financie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udos de Ejercicios Fiscales Anteriores (ADEFAS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cipo de Particip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1,400,000.000</w:t>
            </w:r>
          </w:p>
        </w:tc>
      </w:tr>
    </w:tbl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9"/>
        <w:gridCol w:w="1482"/>
      </w:tblGrid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 de León Guanajuat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ción Administrativa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,890,876,282.94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ano Ejecutivo Municip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29,514,924.58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Entidades Paraestatales y organismo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,961,358.36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cipo de Participacione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4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400,000.00</w:t>
            </w:r>
          </w:p>
        </w:tc>
      </w:tr>
    </w:tbl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144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229"/>
        <w:gridCol w:w="1482"/>
      </w:tblGrid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 de León Guanajuat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dor Funcional del Gast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,890,876,282.94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biern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09,499,617.47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70,457,517.57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Económic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,589,728.72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no clasificadas en funciones anteriore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929,419.18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cipo de Participacione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400,000.00</w:t>
            </w:r>
          </w:p>
        </w:tc>
      </w:tr>
    </w:tbl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144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7229"/>
        <w:gridCol w:w="1482"/>
      </w:tblGrid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 de León Guanajuat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ción por Tipo de Gasto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,890,876,282.94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 Corrient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82,022,459.38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 de Capita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,524,404.38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y disminución de pasivo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929,419.18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>
          <w:trHeight w:val="20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,400,000.00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 de León, Guanajuat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6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oridades de Gast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7 Asuntos de orden público y de seguridad interior.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2 Vivienda y servicios a la comunidad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1 Protección ambiental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5 Asuntos financieros y hacendari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8 Otros servicios general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7 Otros asuntos social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3 Coordinación de la política de gobiern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1 Legislación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4.1 Transacciones de la deuda pública / costo financiero de la deud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4 Recreación, cultura y otras manifestaciones social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.5 Transporte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5 Educación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3 Salud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.7 Turism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.1 Asuntos económicos, comerciales y laborales en general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.9 Otras industrias y otros asuntos económic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2 Justici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6 Protección social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.2 Agropecuaria, silvicultura, pesca y caza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nicipio de León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16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s y Proyect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s de Alto Rendimient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s de alto rendimient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ificación de la actividad físic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habilitación de mini deportiva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 de competencias deportiva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ación institucional para futuros elementos de seguridad public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de jornadas conferencias y seminarios para el fortalecimiento de la capacitación y profesionalización de los elementos se seguridad public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lo integral para la administración pública municipal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anticorrupción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con ética para la administración públic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supervisión, evaluación y control de obra públic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desarrollo institucional municipal y de las demarcaciones territoriales del distrito federal (PRODIMDF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s y mantenimiento del centro históric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odelación del centro cultural  plaza de gallos PEF 2016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ción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stencia social a personas en situación de vulnerabilidad: entrega  auxiliares auditivos y hemodiálisi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 casa DIFerente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s varios del DIF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odelación y equipamiento del centro especializado de estimulación múltiple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ler de lengua de seña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event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ta del peatón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x1 migrant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roecología y reconversión productiv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s al campo con programas federal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bitat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ider ( electrificaciones y otros) 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nel y electrificacion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DZP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cho digno 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x1 migrant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eventos e instituciones que fomenten la cultura empresarial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acitación para el emple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 a la competitividad y mejora regulatori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 a pym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reactivación de zonas específica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moción estratégica a nivel nacional e internacional del municipio de león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1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rcio y consumo imagen y mantenimiento preventivo en mercados, tianguis y zona urban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ercio y consumo obra, comercialización y capacitación en mercad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s y útiles escolar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zada municipal por la alfabetización y atención al rezago educativ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amiento plazas de la ciudadanía biblioteca digital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ign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tión para la construcción y rehabilitación de espacios educativ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ón, ciudad educador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, rehabilitación y construcción de nuevos espacios educativ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, rehabilitación y construcción de nuevos espacios educativ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 de la calidad del aire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ategia municipal de cambio climátic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verde municipal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ejo de arbolado urban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ejo sustentable de espacios verdes y comunidades rural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y conservación de espacios verd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ón social contra la contaminación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y conservación de espacios verdes (FISM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 municipal de manejo ambiental y eficiencia energétic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teproyectos geométricos de intersecciones conflictivas. 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boración de los programas para los polos de desarrollo rural de la comunidad de Duarte y Loza de los Padr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cuesta anual para el desarrollo, 2016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 de densificación y diseño de políticas para nuevas vocaciones que generen oportunidades de desarroll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 de la calidad ambiental de la zona el Valladito, en las estaciones de verano-otoñ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 de red de espacios industriales en el polígono de Las Joya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varios (encuesta origen-destino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caciones de estudios e instrumentos de planeación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cción de servicios básicos en polígonos de pobreza (agua potable y alcantarillado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cción de servicios básicos en polígonos de pobreza (electrificación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derechos de servicios de agua potable y drenaje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vivienda vertical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ejecutivos de agua potable y alcantarillado (gastos indirectos R-33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stivales cultural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tención a chavas y chavos banda "Programa Fénix"  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anza municipal por una vida libre de violencia hacia las mujeres: "Campaña Mujeres rompiendo el silencio"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 a negocios de mujeres: proyectos productiv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vida: prevención de embarazo en adolescent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quisición de software especializado  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lementación SIT fase III y IV 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bu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ejecutivo pavimentación de corredores troncales existent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stema de bicicleta pública (implementación del sistema de bicicleta pública (integración modal bici-transporte-público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ones y escalatória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institucional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 obr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alumbrado públic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desazolve de arroy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ejecutivos divers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de desarrollo regional PEF 2016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indirectos Ramo33 ( proyectos ejecutivos y supervisión 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OC - Programa mi calle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mayor a los Centros del Saber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odelación de los espacios educativos - museográficos del Centro de Ciencias Explora: sala de innovación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visiones económicas 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recursos material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gua con calidad bacteriológica para uso y consumo humano en comunidades rurales del Municipio de León, Guanajuat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ptura rescate y esterilización de mascota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a y equipamiento con unidades móviles para la captura y rescate de mascotas en la vía public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cción de gavetas de adulto, infantiles y osarios en panteones de la ciudad, así como en panteones rurales.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tección oportuna de cáncer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es móviles de salud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diación, una enseñanza para la vida 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ctualización de padrón  vehicular  de la Secretaria de Seguridad 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amiento de equipo tecnológico a la secretaria de Seguridad Pública (Programa combate a la inseguridad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ps para unidades operativas de la SSP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lecimiento del sitio de repetición Municipal Mesa de Medina. Adecuación y mantenimiento al sitio de repetición municipal (Mesa de Medina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dernización del sistema de comunicación en los separ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,3 por mi coloni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o de atención a la niñez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ltura en materia de protección civil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amiento del área operativ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raestructura para el manejo del tránsito "actualización y mantenimiento del software y hardware del sistema centralizado de semáforos (Telvent y SIGA)."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y tratamiento de planta de lixiviado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lección de basura (concesionadas, contratadas y cuadrillas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lección de basura (concesionadas, contratadas y cuadrillas)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lección de basura en rutas comerciale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s de barrido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sificación de la Actividad Física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Rehabilitación de Mini deportiva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o"/>
              <w:widowControl w:val="false"/>
              <w:spacing w:before="50" w:after="40"/>
              <w:ind w:hanging="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Sistema de Competencias Deportivas</w:t>
            </w:r>
          </w:p>
        </w:tc>
      </w:tr>
      <w:tr>
        <w:trPr>
          <w:trHeight w:val="14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864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1293"/>
        <w:gridCol w:w="1325"/>
        <w:gridCol w:w="1417"/>
      </w:tblGrid>
      <w:tr>
        <w:trPr>
          <w:trHeight w:val="283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León Guanajuato</w:t>
            </w:r>
          </w:p>
        </w:tc>
      </w:tr>
      <w:tr>
        <w:trPr>
          <w:trHeight w:val="283" w:hRule="atLeast"/>
        </w:trPr>
        <w:tc>
          <w:tcPr>
            <w:tcW w:w="8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ítico de Plazas</w:t>
            </w:r>
          </w:p>
        </w:tc>
      </w:tr>
      <w:tr>
        <w:trPr>
          <w:trHeight w:val="283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/Puesto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Plazas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uneración</w:t>
            </w:r>
          </w:p>
        </w:tc>
      </w:tr>
      <w:tr>
        <w:trPr>
          <w:trHeight w:val="283" w:hRule="atLeast"/>
        </w:trPr>
        <w:tc>
          <w:tcPr>
            <w:tcW w:w="4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,986.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,986.98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e 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,286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,286.12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sta Adminis/Analista Tec (Jamp 25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,327.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,327.37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sta Administrativo/Analista Tecnic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,861.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,861.47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/Auxiliar Tec (J Amp 25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,714.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9,714.71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/Auxiliar Tec (J Amp 50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,657.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,657.87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Administrativo/Auxiliar Tecnic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,771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,771.56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 De Área 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7,385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7,385.26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 De Área 1/Oficial 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1,313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1,313.35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 De Área 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8,184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2,913.34</w:t>
            </w:r>
          </w:p>
        </w:tc>
      </w:tr>
      <w:tr>
        <w:trPr>
          <w:trHeight w:val="319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 General 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9,99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9,996.49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 General 1/Subinspect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9,996.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9,996.49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 General 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3,707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1,313.35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,773.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,773.68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icial /Policía 1er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1,257.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1,257.64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v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,826.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4,826.83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vo Tecnico/Operativo Administrativ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,125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6,125.12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ía 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,562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,562.34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ía 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,916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,916.85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ía C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,302.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2,302.63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ía De Primera/Policía 3ro C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,763.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4,763.15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Municip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3,469.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3,469.12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er Comandante (1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164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164.19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er Comandante/Oficial B (1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,567.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,567.24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.Espe/Coordinador (J Amp 25 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6,623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,921.83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.Espe/Coordinador (J Amp 50 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905.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5,905.55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ional/Supervis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2,313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,653.52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ional/Supervisor (J Amp 50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,480.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0,480.27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ionista Especializado/Coordinad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,298.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3,937.04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ionista/Jefe De Áre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5,941.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7,675.87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ionista/Jefe De Área (J Amp 25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1,245.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2,094.57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esionista/Jefe De Área (J Amp 50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,579.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6,514.34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d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1,060.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1,060.90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ndo Comandant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,030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9,030.35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undo Comandante/Suboficial 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5,509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5,509.17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dic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6,734.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6,734.08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directo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8,518.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2,050.30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director (J Ampliada 25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7,79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,062.88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director (J Ampliada 50%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8,075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8,075.46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oficia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,211.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3,211.73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oficial/Policía 2d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715.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715.29 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tular De Dependenc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74,787.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893.55 </w:t>
            </w:r>
          </w:p>
        </w:tc>
      </w:tr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De Dependencia/Comisari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893.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3,893.55 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699" w:right="1892" w:gutter="0" w:header="70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iércoles 3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MX" w:bidi="ar-SA"/>
    </w:rPr>
  </w:style>
  <w:style w:type="paragraph" w:styleId="Heading1">
    <w:name w:val="Heading 1"/>
    <w:basedOn w:val="Normal"/>
    <w:next w:val="Normal"/>
    <w:link w:val="Ttulo1Car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link w:val="Ttulo2Car"/>
    <w:qFormat/>
    <w:p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Times New Roman" w:hAnsi="Times New Roman" w:eastAsia="Times New Roman" w:cs="CG Palacio (WN)"/>
      <w:b/>
      <w:sz w:val="18"/>
      <w:szCs w:val="20"/>
      <w:lang w:val="es-ES" w:eastAsia="es-MX"/>
    </w:rPr>
  </w:style>
  <w:style w:type="character" w:styleId="Ttulo2Car" w:customStyle="1">
    <w:name w:val="Título 2 Car"/>
    <w:link w:val="Heading2"/>
    <w:qFormat/>
    <w:rPr>
      <w:rFonts w:ascii="Arial" w:hAnsi="Arial" w:eastAsia="Times New Roman" w:cs="Helv"/>
      <w:sz w:val="18"/>
      <w:szCs w:val="20"/>
      <w:lang w:val="es-ES_tradnl" w:eastAsia="es-MX"/>
    </w:rPr>
  </w:style>
  <w:style w:type="character" w:styleId="EncabezadoCar" w:customStyle="1">
    <w:name w:val="Encabezado Car"/>
    <w:link w:val="Header"/>
    <w:qFormat/>
    <w:rPr>
      <w:rFonts w:ascii="Times New Roman" w:hAnsi="Times New Roman" w:eastAsia="Times New Roman" w:cs="Times New Roman"/>
      <w:sz w:val="24"/>
      <w:szCs w:val="20"/>
      <w:lang w:val="es-ES" w:eastAsia="es-MX"/>
    </w:rPr>
  </w:style>
  <w:style w:type="character" w:styleId="TextoCar" w:customStyle="1">
    <w:name w:val="Texto Car"/>
    <w:link w:val="Texto"/>
    <w:qFormat/>
    <w:locked/>
    <w:rPr>
      <w:rFonts w:ascii="Arial" w:hAnsi="Arial" w:eastAsia="Times New Roman" w:cs="Arial"/>
      <w:sz w:val="18"/>
      <w:szCs w:val="20"/>
      <w:lang w:val="es-ES" w:eastAsia="es-MX"/>
    </w:rPr>
  </w:style>
  <w:style w:type="character" w:styleId="ROMANOSCar" w:customStyle="1">
    <w:name w:val="ROMANOS Car"/>
    <w:link w:val="ROMANOS"/>
    <w:qFormat/>
    <w:locked/>
    <w:rPr>
      <w:rFonts w:ascii="Arial" w:hAnsi="Arial" w:eastAsia="Times New Roman" w:cs="Arial"/>
      <w:sz w:val="18"/>
      <w:szCs w:val="18"/>
      <w:lang w:val="es-ES" w:eastAsia="es-MX"/>
    </w:rPr>
  </w:style>
  <w:style w:type="character" w:styleId="ANOTACIONCar" w:customStyle="1">
    <w:name w:val="ANOTACION Car"/>
    <w:link w:val="ANOTACION"/>
    <w:qFormat/>
    <w:locked/>
    <w:rPr>
      <w:rFonts w:ascii="Times New Roman" w:hAnsi="Times New Roman" w:eastAsia="Times New Roman" w:cs="Times New Roman"/>
      <w:b/>
      <w:sz w:val="18"/>
      <w:szCs w:val="20"/>
      <w:lang w:val="es-ES_tradnl" w:eastAsia="es-MX"/>
    </w:rPr>
  </w:style>
  <w:style w:type="character" w:styleId="PiedepginaCar" w:customStyle="1">
    <w:name w:val="Pie de página Car"/>
    <w:link w:val="Footer"/>
    <w:qFormat/>
    <w:rPr>
      <w:rFonts w:ascii="Times New Roman" w:hAnsi="Times New Roman" w:eastAsia="Times New Roman" w:cs="Times New Roman"/>
      <w:sz w:val="24"/>
      <w:szCs w:val="20"/>
      <w:lang w:val="es-ES" w:eastAsia="es-MX"/>
    </w:rPr>
  </w:style>
  <w:style w:type="character" w:styleId="Pagenumber">
    <w:name w:val="page number"/>
    <w:basedOn w:val="DefaultParagraphFont"/>
    <w:qFormat/>
    <w:rPr/>
  </w:style>
  <w:style w:type="character" w:styleId="TextoindependienteCar" w:customStyle="1">
    <w:name w:val="Texto independiente Car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TextoCarCar" w:customStyle="1">
    <w:name w:val="Texto Car Car"/>
    <w:qFormat/>
    <w:rPr>
      <w:rFonts w:ascii="Arial" w:hAnsi="Arial" w:cs="Arial"/>
      <w:sz w:val="18"/>
      <w:szCs w:val="18"/>
      <w:lang w:val="es-ES" w:eastAsia="es-ES" w:bidi="ar-SA"/>
    </w:rPr>
  </w:style>
  <w:style w:type="character" w:styleId="TextodegloboCar" w:customStyle="1">
    <w:name w:val="Texto de globo Car"/>
    <w:link w:val="BalloonText"/>
    <w:qFormat/>
    <w:rPr>
      <w:rFonts w:ascii="Tahoma" w:hAnsi="Tahoma" w:eastAsia="Times New Roman" w:cs="Tahoma"/>
      <w:sz w:val="16"/>
      <w:szCs w:val="16"/>
      <w:lang w:val="es-ES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pPr>
      <w:spacing w:before="0" w:after="120"/>
    </w:pPr>
    <w:rPr>
      <w:sz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 w:customStyle="1">
    <w:name w:val="Texto"/>
    <w:basedOn w:val="Normal"/>
    <w:link w:val="TextoCar"/>
    <w:qFormat/>
    <w:pPr>
      <w:spacing w:lineRule="exact" w:line="216" w:before="0" w:after="101"/>
      <w:ind w:firstLine="288"/>
      <w:jc w:val="both"/>
    </w:pPr>
    <w:rPr>
      <w:rFonts w:ascii="Arial" w:hAnsi="Arial"/>
      <w:sz w:val="18"/>
    </w:rPr>
  </w:style>
  <w:style w:type="paragraph" w:styleId="CABEZA" w:customStyle="1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 w:customStyle="1">
    <w:name w:val="ROMANOS"/>
    <w:basedOn w:val="Normal"/>
    <w:link w:val="ROMANOSCar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/>
      <w:sz w:val="18"/>
      <w:szCs w:val="18"/>
    </w:rPr>
  </w:style>
  <w:style w:type="paragraph" w:styleId="INCISO" w:customStyle="1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 w:customStyle="1">
    <w:name w:val="Fechas"/>
    <w:basedOn w:val="Texto"/>
    <w:autoRedefine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/>
      <w:lang w:val="es-MX"/>
    </w:rPr>
  </w:style>
  <w:style w:type="paragraph" w:styleId="ANOTACION" w:customStyle="1">
    <w:name w:val="ANOTACION"/>
    <w:basedOn w:val="Normal"/>
    <w:link w:val="ANOTACIONCar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 w:customStyle="1">
    <w:name w:val="SUBIN"/>
    <w:basedOn w:val="Texto"/>
    <w:qFormat/>
    <w:pPr>
      <w:ind w:left="1987" w:hanging="720"/>
    </w:pPr>
    <w:rPr>
      <w:lang w:val="es-MX"/>
    </w:rPr>
  </w:style>
  <w:style w:type="paragraph" w:styleId="Titulo1" w:customStyle="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/>
      <w:b/>
      <w:szCs w:val="18"/>
      <w:lang w:val="es-MX"/>
    </w:rPr>
  </w:style>
  <w:style w:type="paragraph" w:styleId="Titulo2" w:customStyle="1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 w:customStyle="1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 w:customStyle="1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textoPrimeralnea0" w:customStyle="1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/>
      <w:sz w:val="18"/>
      <w:lang w:val="es-MX"/>
    </w:rPr>
  </w:style>
  <w:style w:type="paragraph" w:styleId="Footer">
    <w:name w:val="Footer"/>
    <w:basedOn w:val="Normal"/>
    <w:link w:val="PiedepginaC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s-MX" w:eastAsia="en-US"/>
    </w:rPr>
  </w:style>
  <w:style w:type="paragraph" w:styleId="BalloonText">
    <w:name w:val="Balloon Text"/>
    <w:basedOn w:val="Normal"/>
    <w:link w:val="TextodegloboCar"/>
    <w:qFormat/>
    <w:pPr/>
    <w:rPr>
      <w:rFonts w:ascii="Tahoma" w:hAnsi="Tahoma" w:cs="Tahoma"/>
      <w:sz w:val="16"/>
      <w:szCs w:val="16"/>
    </w:rPr>
  </w:style>
  <w:style w:type="paragraph" w:styleId="Sumario" w:customStyle="1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/>
      <w:sz w:val="18"/>
      <w:szCs w:val="18"/>
      <w:lang w:eastAsia="es-ES"/>
    </w:rPr>
  </w:style>
  <w:style w:type="paragraph" w:styleId="Secreta" w:customStyle="1">
    <w:name w:val="Secreta"/>
    <w:basedOn w:val="Normal"/>
    <w:autoRedefine/>
    <w:qFormat/>
    <w:pPr>
      <w:tabs>
        <w:tab w:val="clear" w:pos="708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u w:val="single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EA66B-5AC3-40BA-839F-1589BBE11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193</Words>
  <Characters>12067</Characters>
  <CharactersWithSpaces>14232</CharactersWithSpaces>
  <Paragraphs>28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10:00Z</dcterms:created>
  <dc:creator>julio_dominguez</dc:creator>
  <dc:description/>
  <dc:language>en-US</dc:language>
  <cp:lastModifiedBy>Claudia Elizabeth Casillas Villegas</cp:lastModifiedBy>
  <cp:lastPrinted>2016-02-05T15:36:00Z</cp:lastPrinted>
  <dcterms:modified xsi:type="dcterms:W3CDTF">2016-11-28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